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8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64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中共河南省委高校工委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“两创两争”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先进集体和先进个人评选工作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高等学校，各省属中等职业学校，厅直属中小学校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以来，全省各级各类学校深入学习贯彻党的十八大，十八届三中、四中、五中全会和习近平总书记系列重要讲话精神，以培育和践行社会主义核心价值观为根本，围绕立德树人根本任务，深入开展中国特色社会主义、中国梦和中国道路宣传教育、社会主义核心价值观和文明河南学习教育和以“创建文明学校、创建文明班级、争当文明教师、争当文明学生”为载体的教育系统“两创两争”群众性精神文明创建活动，涌现出一大批先进集体和先进个人。为进一步推进全省教育系统精神文明建设，根据《中共河南省委宣传部、河南省文明办关于印发</w:t>
      </w:r>
      <w:r>
        <w:rPr>
          <w:rFonts w:ascii="仿宋_GB2312" w:hAnsi="仿宋_GB2312"/>
        </w:rPr>
        <w:t>&lt;“</w:t>
      </w:r>
      <w:r>
        <w:rPr>
          <w:rFonts w:ascii="仿宋_GB2312" w:hAnsi="仿宋_GB2312"/>
        </w:rPr>
        <w:t>践行价值观、文明我先行”主题系列活动行动方案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（豫宣通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）和《中共河南省委高校工委、河南省教育厅关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教育系统精神文明建设工作的意见》（豫教思政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）精神，今年将在全省教育系统继续开展河南省文明学校、文明班级、文明教师、文明学生评选工作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表彰范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文明学校：各高等学校、省属中等职业学校、中小学校、幼儿园（含社会力量举办的各级各类学校）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文明班级：各级各类学校的班级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明教师：各级各类学校在编在岗教师、职工和正式聘用人员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文明学生：各级各类学校取得正式学籍的学生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表彰名额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河南省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文明学校”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所、“河南省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文明班级”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个、“河南省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文明教师”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名、“河南省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文明学生”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名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报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推荐名额。高等学校、省属中等职业学校、厅直属中小学校每校推荐班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、教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、学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；各省辖市每市推荐班级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、教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学生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；各省直管县（市）每县（市）推荐班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、教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、学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。文明学校推荐名额见附件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材料申报。填写《河南省文明学校、文明班级、文明教师、文明学生申报表》和《河南省文明学校、文明班级、文明教师、文明学生申报汇总表》，一式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正反两面打印装订（封面请注明单位、联系人、移动电话、办公电话），经审核并加盖本单位公章后，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－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报送至省教育厅（郑州市郑东新区正光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D806B</w:t>
      </w:r>
      <w:r>
        <w:rPr>
          <w:rFonts w:ascii="仿宋_GB2312" w:hAnsi="仿宋_GB2312"/>
        </w:rPr>
        <w:t>室），邮政编码：</w:t>
      </w:r>
      <w:r>
        <w:rPr>
          <w:rFonts w:ascii="仿宋_GB2312" w:hAnsi="仿宋_GB2312"/>
        </w:rPr>
        <w:t>450018</w:t>
      </w:r>
      <w:r>
        <w:rPr>
          <w:rFonts w:ascii="仿宋_GB2312" w:hAnsi="仿宋_GB2312"/>
        </w:rPr>
        <w:t>（邮寄材料请用</w:t>
      </w:r>
      <w:r>
        <w:rPr>
          <w:rFonts w:ascii="仿宋_GB2312" w:hAnsi="仿宋_GB2312"/>
        </w:rPr>
        <w:t>EMS</w:t>
      </w:r>
      <w:r>
        <w:rPr>
          <w:rFonts w:ascii="仿宋_GB2312" w:hAnsi="仿宋_GB2312"/>
        </w:rPr>
        <w:t>），联系人：杜帅鹏，联系电话：</w:t>
      </w:r>
      <w:r>
        <w:rPr>
          <w:rFonts w:ascii="仿宋_GB2312" w:hAnsi="仿宋_GB2312"/>
        </w:rPr>
        <w:t>037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969126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526786961</w:t>
      </w:r>
      <w:r>
        <w:rPr>
          <w:rFonts w:ascii="仿宋_GB2312" w:hAnsi="仿宋_GB2312"/>
        </w:rPr>
        <w:t>。同时发送电子文档至</w:t>
      </w:r>
      <w:r>
        <w:rPr>
          <w:rFonts w:ascii="仿宋_GB2312" w:hAnsi="仿宋_GB2312"/>
        </w:rPr>
        <w:t>jysb506@126.com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开展“两创两争”活动先进集体和先进个人评选活动，是全省教育系统深入开展“践行价值观、文明我先行”主题系列活动的重要内容，是深化教育系统精神文明建设的重要举措。要高度重视，精心组织，确保评选活动有序进行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要以评选活动为契机，深入学习贯彻党的十八大和十八届三中、四中、五中全会精神，深入开展中国特色社会主义、中国梦和中国道路宣传教育，积极培育和践行社会主义核心价值观，不断推进全省教育系统精神文明建设和文明河南建设再上新台阶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97" w:hanging="1177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河南省文明学校、文明班级、文明教师、文明学生评选条件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河南省文明学校推荐名额分配表</w:t>
      </w:r>
    </w:p>
    <w:p>
      <w:pPr>
        <w:pStyle w:val="Normal"/>
        <w:ind w:left="1862" w:hanging="31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河南省文明学校申报表（省辖市、省直管县（市）中小学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  <w:spacing w:val="-20"/>
        </w:rPr>
        <w:t>河南省文明学校申报表（高校、省属中职、厅直中小学</w:t>
      </w:r>
      <w:r>
        <w:rPr>
          <w:rFonts w:ascii="仿宋_GB2312" w:hAnsi="仿宋_GB2312"/>
        </w:rPr>
        <w:t>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  <w:spacing w:val="-20"/>
        </w:rPr>
        <w:t>河南省文明班级申报表（省辖市、省直管县（市）中小学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  <w:spacing w:val="-20"/>
        </w:rPr>
        <w:t>河南省文明班级申报表（高校、省属中职、厅直中小学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  <w:spacing w:val="-20"/>
        </w:rPr>
        <w:t>河南省文明教师申报表（省辖市、省直管县（市）中小学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  <w:spacing w:val="-20"/>
        </w:rPr>
        <w:t>河南省文明教师申报表（高校、省属中职、厅直中小学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  <w:spacing w:val="-20"/>
        </w:rPr>
        <w:t>河南省文明学生申报表（省辖市、省直管县（市）中小学）</w:t>
      </w:r>
    </w:p>
    <w:p>
      <w:pPr>
        <w:pStyle w:val="Normal"/>
        <w:ind w:left="1794" w:hanging="242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  <w:spacing w:val="-20"/>
        </w:rPr>
        <w:t>河南省文明学生申报表（高校、省属中职、厅直中小学）</w:t>
      </w:r>
    </w:p>
    <w:p>
      <w:pPr>
        <w:pStyle w:val="Normal"/>
        <w:ind w:left="2026" w:hanging="477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河南省文明学校、文明班级、文明教师、文明学生申报汇总表</w:t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  <w:spacing w:val="60"/>
        </w:rPr>
        <w:t>中共河南省委高校工委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  <w:spacing w:val="60"/>
        </w:rPr>
        <w:t>河南省教育厅</w:t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文明学校、文明班级、文明教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文明学生评选条件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河南省文明学校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贯彻落实党的十八大、十八届三中、四中、五中全会和习近平总书记系列重要讲话精神，依法办学，依法治校，积极推进教育改革发展。重视精神文明建设，坚持把精神文明建设放在各项工作的首位。领导班子团结协作，联系师生，勤政廉政。有统一领导机构，有专门工作队伍，有持续经费保证，有系统完整档案资料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围绕立德树人根本任务，深入实施素质教育。积极开展创建学习型党组织活动，认真贯彻落实《公民道德建设实施纲要》。崇尚科学，反对迷信，倡导健康、文明的工作、学习和生活方式。校园文化建设成绩显著，具有优良的校风、教风和浓厚的学风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教代会制度健全，有健全民主的管理制度，落实校务公开、政务公开制度，保障师生的合法权益。有监督保障措施，学校社会信誉高，师生反映好。计划生育工作好。严格执行有关政策规定，无乱发招生广告、乱办班、乱发毕业文凭和乱收费现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培育和践行社会主义核心价值观，组织和动员师生积极开展各种道德实践活动。有“两创两争”活动的工作方案，积极组织师生开展精神文明创建活动。有功能齐全文体活动场所，师生文体活动丰富多彩、健康向上。热心支持社会公益事业，积极参加当地文明创建活动。坚持为师生办实事、好事，工作、学习和生活条件逐步改善，服务设施逐步配套完善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学校规划建设科学合理，文化育人、环境育人氛围浓厚，秩序井然。学校环境优美，绿化美化，节能环保，校容校貌卫生整洁，无脏、乱、差现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注重抓好学校治安综合治理工作，积极开展平安校园创建活动，学校内部治安状况和秩序良好，没有发生安全责任事故和公共卫生事件，无法轮功等邪教活动。师生连续两年无违法犯罪案件及刑事案件，学校局势安全稳定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河南省文明班级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贯彻党的十八大、十八届三中、四中、五中全会和习近平总书记系列重要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有朝气蓬勃，积极上进，团结友爱，诚实守信，文明健康的良好班风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开展健康有益的文化科技活动和社会实践活动，保持良好的环境卫生和个人卫生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积极组织同学参加各种文体活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无安全责任事故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河南省文明教师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具有较高的思想政治素质。认真学习贯彻党的十八大、十八届三中、四中、五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参加本单位开展的“两创两争”精神文明创建活动，表现突出，成效显著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热心公益活动，热爱集体，乐于助人，无私奉献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河南省文明学生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贯彻党的十八大、十八届三中、四中、五中全会和习近平总书记系列重要讲话精神，具有坚定正确的政治方向，拥护党的领导，爱祖国、爱学习、爱劳动、爱人民、爱社会主义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学习目的明确，学习态度端正，勤奋刻苦努力，学习成绩优良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热心公益活动，热爱集体，乐于助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河南省文明学校推荐名额分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95"/>
      </w:tblGrid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学校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封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顶山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阳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鹤壁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乡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焦作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濮阳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昌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漯河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门峡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阳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丘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阳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口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驻马店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源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巩义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兰考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汝州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滑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垣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邓州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城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始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鹿邑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蔡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学校</w:t>
            </w:r>
          </w:p>
        </w:tc>
        <w:tc>
          <w:tcPr>
            <w:tcW w:w="4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属中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学校</w:t>
            </w:r>
          </w:p>
        </w:tc>
        <w:tc>
          <w:tcPr>
            <w:tcW w:w="4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厅直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小学校</w:t>
            </w:r>
          </w:p>
        </w:tc>
        <w:tc>
          <w:tcPr>
            <w:tcW w:w="4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文明学校申报表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1"/>
        <w:gridCol w:w="1597"/>
        <w:gridCol w:w="2688"/>
      </w:tblGrid>
      <w:tr>
        <w:trPr>
          <w:trHeight w:val="71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名称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校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长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书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填报部门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门负责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育局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所属学校）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育局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所属学校）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ind w:firstLine="5148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文明学校申报表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34"/>
        <w:gridCol w:w="1599"/>
        <w:gridCol w:w="2661"/>
      </w:tblGrid>
      <w:tr>
        <w:trPr>
          <w:trHeight w:val="714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名称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校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书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填报部门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门负责人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中等职业学校）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664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07"/>
        <w:gridCol w:w="1657"/>
        <w:gridCol w:w="2448"/>
      </w:tblGrid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班级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育局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育局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1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10"/>
          <w:szCs w:val="1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河南省文明教师申报表</w:t>
      </w:r>
    </w:p>
    <w:p>
      <w:pPr>
        <w:pStyle w:val="P0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</w:rPr>
        <w:t>（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</w:rPr>
        <w:t>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</w:rPr>
        <w:t>年度）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2"/>
        <w:gridCol w:w="1301"/>
        <w:gridCol w:w="1777"/>
        <w:gridCol w:w="1068"/>
        <w:gridCol w:w="1888"/>
        <w:gridCol w:w="21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、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章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限所属学校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辖市、省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管县（市）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局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限所属学校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高校工委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 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ind w:right="72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院</w:t>
            </w:r>
            <w:r>
              <w:rPr>
                <w:rFonts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/>
                <w:sz w:val="24"/>
              </w:rPr>
              <w:t>院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系、部</w:t>
            </w:r>
            <w:r>
              <w:rPr>
                <w:rFonts w:cs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仿宋_GB2312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9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b/>
          <w:bCs/>
          <w:kern w:val="0"/>
        </w:rPr>
        <w:t>（</w:t>
      </w:r>
      <w:r>
        <w:rPr>
          <w:rFonts w:cs="仿宋_GB2312" w:ascii="仿宋_GB2312" w:hAnsi="仿宋_GB2312"/>
          <w:b/>
          <w:bCs/>
          <w:kern w:val="0"/>
        </w:rPr>
        <w:t>201</w:t>
      </w:r>
      <w:r>
        <w:rPr>
          <w:rFonts w:cs="仿宋_GB2312" w:ascii="仿宋_GB2312" w:hAnsi="仿宋_GB2312"/>
          <w:b/>
          <w:bCs/>
          <w:kern w:val="0"/>
        </w:rPr>
        <w:t>6</w:t>
      </w:r>
      <w:r>
        <w:rPr>
          <w:rFonts w:ascii="仿宋_GB2312" w:hAnsi="仿宋_GB2312" w:cs="仿宋_GB2312"/>
          <w:b/>
          <w:bCs/>
          <w:kern w:val="0"/>
        </w:rPr>
        <w:t>年度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0"/>
        <w:gridCol w:w="738"/>
        <w:gridCol w:w="963"/>
        <w:gridCol w:w="1526"/>
        <w:gridCol w:w="540"/>
        <w:gridCol w:w="765"/>
        <w:gridCol w:w="540"/>
        <w:gridCol w:w="784"/>
        <w:gridCol w:w="903"/>
      </w:tblGrid>
      <w:tr>
        <w:trPr>
          <w:trHeight w:val="72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学校及班级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034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24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育局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育局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01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0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b/>
          <w:bCs/>
          <w:kern w:val="0"/>
        </w:rPr>
        <w:t>（</w:t>
      </w:r>
      <w:r>
        <w:rPr>
          <w:rFonts w:cs="仿宋_GB2312" w:ascii="仿宋_GB2312" w:hAnsi="仿宋_GB2312"/>
          <w:b/>
          <w:bCs/>
          <w:kern w:val="0"/>
        </w:rPr>
        <w:t>201</w:t>
      </w:r>
      <w:r>
        <w:rPr>
          <w:rFonts w:cs="仿宋_GB2312" w:ascii="仿宋_GB2312" w:hAnsi="仿宋_GB2312"/>
          <w:b/>
          <w:bCs/>
          <w:kern w:val="0"/>
        </w:rPr>
        <w:t>6</w:t>
      </w:r>
      <w:r>
        <w:rPr>
          <w:rFonts w:ascii="仿宋_GB2312" w:hAnsi="仿宋_GB2312" w:cs="仿宋_GB2312"/>
          <w:b/>
          <w:bCs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中等职业学校）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河南省文明学校、文明班级、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文明教师、文明学生申报汇总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河南省文明学校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847"/>
        <w:gridCol w:w="1913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记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（系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（系、部）及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四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（系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6150</wp:posOffset>
            </wp:positionH>
            <wp:positionV relativeFrom="paragraph">
              <wp:posOffset>40767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05pt;mso-wrap-distance-left:0pt;mso-wrap-distance-right:0pt;mso-wrap-distance-top:0pt;mso-wrap-distance-bottom:0pt;margin-top:0.05pt;mso-position-vertical-relative:text;margin-left:3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color w:val="000000"/>
      <w:sz w:val="30"/>
      <w:szCs w:val="30"/>
      <w:lang w:val="en-US" w:bidi="ar-SA"/>
    </w:rPr>
  </w:style>
  <w:style w:type="character" w:styleId="CharChar2">
    <w:name w:val=" Char Char2"/>
    <w:qFormat/>
    <w:rPr>
      <w:rFonts w:eastAsia="方正小标宋简体;宋体-方正超大字符集"/>
      <w:b/>
      <w:spacing w:val="-20"/>
      <w:w w:val="80"/>
      <w:sz w:val="70"/>
      <w:lang w:val="en-US" w:bidi="ar-SA"/>
    </w:rPr>
  </w:style>
  <w:style w:type="character" w:styleId="CharChar1">
    <w:name w:val=" Char Char1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rFonts w:eastAsia="宋体;SimSun"/>
      <w:color w:val="000000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;宋体-方正超大字符集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1">
    <w:name w:val="Char"/>
    <w:basedOn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User</cp:lastModifiedBy>
  <dcterms:modified xsi:type="dcterms:W3CDTF">2016-09-26T08:42:00Z</dcterms:modified>
  <cp:revision>3</cp:revision>
  <dc:subject/>
  <dc:title/>
</cp:coreProperties>
</file>