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堂教学质量评价表</w:t>
      </w:r>
    </w:p>
    <w:p>
      <w:pPr>
        <w:pStyle w:val="Normal"/>
        <w:ind w:firstLine="150"/>
        <w:rPr/>
      </w:pPr>
      <w:r>
        <w:rPr>
          <w:rFonts w:ascii="黑体;SimHei" w:hAnsi="黑体;SimHei" w:eastAsia="黑体;SimHei"/>
          <w:sz w:val="30"/>
          <w:szCs w:val="30"/>
        </w:rPr>
        <w:t>系部：         评议教师</w:t>
      </w:r>
      <w:r>
        <w:rPr/>
        <w:t>姓名：          课程名称：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0"/>
        <w:gridCol w:w="4500"/>
        <w:gridCol w:w="540"/>
        <w:gridCol w:w="816"/>
        <w:gridCol w:w="675"/>
        <w:gridCol w:w="675"/>
        <w:gridCol w:w="675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等级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很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-</w:t>
            </w:r>
          </w:p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-</w:t>
            </w:r>
          </w:p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-</w:t>
            </w:r>
          </w:p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-</w:t>
            </w:r>
          </w:p>
          <w:p>
            <w:pPr>
              <w:pStyle w:val="Normal"/>
              <w:widowControl/>
              <w:spacing w:lineRule="atLeast" w:line="240"/>
              <w:ind w:left="-500" w:firstLine="48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.5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态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szCs w:val="21"/>
              </w:rPr>
              <w:t>仪表庄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坚持站着讲课，</w:t>
            </w:r>
            <w:r>
              <w:rPr>
                <w:szCs w:val="21"/>
              </w:rPr>
              <w:t>讲课有热情，精神饱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常关心学生学习，沟通交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对学生严格要求，能抓学生的教学纪律，课堂教学秩序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按时上下课，不无故调、停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认真检查预习情况，对学生的作业批改认真、及时，辅导答疑认真，教师批改实验（实习）报告、及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计划明确，教师备课充分，不照本宣科，理论联系实际 或有完善的实验（实习）指导书，实验（实习）目的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课内容充实，能结合实际介绍新成果，注重技能与方法的训练或对实验原理讲授清楚，实验注意事项及所用仪器的使用方法讲解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课条理清楚，语言清晰，有启发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授富有启发性，调动学生积极性，能鼓励学生提出问题和个人观点并进行讨论，课堂气氛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的教学方法和手段多样化并且切合教学内容，讲课生动。有效地利用各种教学媒体（多媒体、板书等）或</w:t>
            </w:r>
            <w:r>
              <w:rPr>
                <w:szCs w:val="21"/>
              </w:rPr>
              <w:t>实验课程针对关键环节进行指导，示范操作熟练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效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教师的教学，学生对本课程有系统的整体印象，基础知识、基本理论有所提高或学生通过实验（实习），基本技能、创新能力有所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719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总分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______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9524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您有好的期待或建议，请填入此框中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9.9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果您有好的期待或建议，请填入此框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微软用户</dc:creator>
  <dc:description/>
  <cp:keywords/>
  <dc:language>en-US</dc:language>
  <cp:lastModifiedBy>微软用户</cp:lastModifiedBy>
  <dcterms:modified xsi:type="dcterms:W3CDTF">2010-12-30T08:22:00Z</dcterms:modified>
  <cp:revision>1</cp:revision>
  <dc:subject/>
  <dc:title>课堂教学质量评价表</dc:title>
</cp:coreProperties>
</file>