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学期公共选修课课表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0-13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周）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eastAsia="zh-CN"/>
        </w:rPr>
        <w:t>开始上课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8329930" cy="184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3356"/>
                              <w:gridCol w:w="1920"/>
                              <w:gridCol w:w="3285"/>
                              <w:gridCol w:w="192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-107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临床实训中心西小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三楼多媒体教室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firstLine="105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音乐鉴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班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美术鉴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班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影视鉴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班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美术鉴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班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东配楼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际沟通与礼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中医养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影视鉴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班    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临床实训中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楼机房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医学生就业计算机技能选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班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医学生就业计算机技能选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班           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145.5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3356"/>
                        <w:gridCol w:w="1920"/>
                        <w:gridCol w:w="3285"/>
                        <w:gridCol w:w="192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group id="shape_0" alt="__TH_G32小四54" style="position:absolute;margin-left:-6.2pt;margin-top:-0.35pt;width:124pt;height:45.25pt" coordorigin="-124,-7" coordsize="2480,905">
                                  <v:line id="shape_0" from="-124,-7" to="2356,445" ID="__TH_L4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4,-7" to="2356,898" ID="__TH_L4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247;top:-7;width:287;height:2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时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94;top:43;width:287;height:2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95;top:292;width:287;height:2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55;top:441;width:287;height:2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0;top:424;width:287;height:2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52;top:590;width:287;height:2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-107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星期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-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星期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0-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星期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-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星期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0-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临床实训中心西小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三楼多媒体教室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105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音乐鉴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班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美术鉴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班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影视鉴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班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  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美术鉴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班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东配楼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际沟通与礼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市场营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中医养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班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影视鉴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班    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临床实训中心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楼机房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医学生就业计算机技能选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班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医学生就业计算机技能选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班           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4445</wp:posOffset>
                </wp:positionV>
                <wp:extent cx="1575435" cy="575310"/>
                <wp:effectExtent l="1270" t="3175" r="1270" b="3175"/>
                <wp:wrapNone/>
                <wp:docPr id="3" name="__TH_G32小四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575280"/>
                          <a:chOff x="0" y="0"/>
                          <a:chExt cx="1575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536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536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0"/>
                            <a:ext cx="18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1680"/>
                            <a:ext cx="18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89720"/>
                            <a:ext cx="18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4400"/>
                            <a:ext cx="18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73600"/>
                            <a:ext cx="18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379080"/>
                            <a:ext cx="18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小四54" style="position:absolute;margin-left:-6.2pt;margin-top:-0.35pt;width:124pt;height:45.25pt" coordorigin="-124,-7" coordsize="2480,905">
                <v:line id="shape_0" from="-124,-7" to="2356,445" ID="__TH_L4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4,-7" to="2356,898" ID="__TH_L4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247;top:-7;width:28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94;top:43;width:28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95;top:292;width:28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55;top:441;width:28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0;top:424;width:28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52;top:590;width:28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  <w:lang w:val="en-US" w:eastAsia="zh-CN"/>
        </w:rPr>
        <w:t>6</w:t>
      </w:r>
      <w:r>
        <w:rPr>
          <w:b/>
          <w:color w:val="000000"/>
          <w:sz w:val="30"/>
          <w:szCs w:val="30"/>
        </w:rPr>
        <w:t>-201</w:t>
      </w:r>
      <w:r>
        <w:rPr>
          <w:b/>
          <w:color w:val="000000"/>
          <w:sz w:val="30"/>
          <w:szCs w:val="30"/>
          <w:lang w:val="en-US" w:eastAsia="zh-CN"/>
        </w:rPr>
        <w:t>7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  <w:lang w:eastAsia="zh-CN"/>
        </w:rPr>
        <w:t>一</w:t>
      </w:r>
      <w:r>
        <w:rPr>
          <w:b/>
          <w:color w:val="000000"/>
          <w:sz w:val="30"/>
          <w:szCs w:val="30"/>
        </w:rPr>
        <w:t>学期公共选修课课表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4-17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周）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eastAsia="zh-CN"/>
        </w:rPr>
        <w:t>开始上课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8329930" cy="2131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3356"/>
                              <w:gridCol w:w="2175"/>
                              <w:gridCol w:w="3135"/>
                              <w:gridCol w:w="1815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-107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—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—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临床实训中心西小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三楼多媒体教室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firstLine="105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美术鉴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班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音乐鉴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班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美术鉴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班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影视鉴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班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东配楼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影视鉴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班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世界文学名著赏析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中国传统文化要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健康养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临床实训中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楼机房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计算机多媒体技术应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班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计算机多媒体技术应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班           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167.8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3356"/>
                        <w:gridCol w:w="2175"/>
                        <w:gridCol w:w="3135"/>
                        <w:gridCol w:w="1815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pict>
                                <v:group id="shape_0" alt="__TH_G32小四54" style="position:absolute;margin-left:-5.35pt;margin-top:0.45pt;width:126.2pt;height:46.75pt" coordorigin="-107,9" coordsize="2524,935">
                                  <v:line id="shape_0" from="-107,9" to="2417,476" ID="__TH_L4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7,9" to="2417,944" ID="__TH_L4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287;top:9;width:292;height:2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时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44;top:60;width:292;height:2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38;top:318;width:292;height:2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906;top:472;width:292;height:2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4;top:455;width:292;height:2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93;top:626;width:292;height:2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-107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星期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-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—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星期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-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—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临床实训中心西小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三楼多媒体教室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105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美术鉴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班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音乐鉴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班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美术鉴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班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影视鉴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班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  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东配楼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影视鉴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班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  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世界文学名著赏析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中国传统文化要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班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健康养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临床实训中心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楼机房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计算机多媒体技术应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班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计算机多媒体技术应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班           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5715</wp:posOffset>
                </wp:positionV>
                <wp:extent cx="1603375" cy="594360"/>
                <wp:effectExtent l="1270" t="3175" r="1270" b="3175"/>
                <wp:wrapNone/>
                <wp:docPr id="6" name="__TH_G32小四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594360"/>
                          <a:chOff x="0" y="0"/>
                          <a:chExt cx="16034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344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344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0"/>
                            <a:ext cx="186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32400"/>
                            <a:ext cx="186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96200"/>
                            <a:ext cx="186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294120"/>
                            <a:ext cx="186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83320"/>
                            <a:ext cx="186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391680"/>
                            <a:ext cx="186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小四54" style="position:absolute;margin-left:-5.35pt;margin-top:0.45pt;width:126.2pt;height:46.75pt" coordorigin="-107,9" coordsize="2524,935">
                <v:line id="shape_0" from="-107,9" to="2417,476" ID="__TH_L4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7,9" to="2417,944" ID="__TH_L4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287;top:9;width:29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44;top:60;width:29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38;top:318;width:29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906;top:472;width:29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54;top:455;width:29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93;top:626;width:29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USER</dc:creator>
  <dc:description/>
  <dc:language>en-US</dc:language>
  <cp:lastModifiedBy>Administrator</cp:lastModifiedBy>
  <dcterms:modified xsi:type="dcterms:W3CDTF">2016-10-25T01:26:44Z</dcterms:modified>
  <cp:revision>164</cp:revision>
  <dc:subject/>
  <dc:title>2011-2012学年第二学期公共选修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